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  <w:t>Klas 2 basiskader: Planning  -  Chapter 3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69"/>
        <w:gridCol w:w="82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hou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ctiviteite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2-A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istening: lees 'Out of control', maak oefening A2, luister 'Clowns at the clinic' (1-2), maak oefeningen A3 (met behulp van Textbook pagina 138), A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B5-B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ronunciation &amp; spelling: lees en luister 'Pronunciation &amp; spelling' (1-2), maak oefeningen B5-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C7-C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peaking &amp; writing: lees Stone 9, maak oefeningen C7-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D10-D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eading: lees 'What's on?', maak oefeningen D10-11, D12 (tweetallen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13-E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peaking &amp; writing: lees Stone 10, maak oefening E13-1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Roleplay: oefening E16 (tweetallen – met behulp van spreekkaarten 3 en 5)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7-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Countries &amp; cultures: lees pagina 42, maak oefeningen 17-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19-F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istening: lees 'Winter weather news flash', maak oefening F19, luister 'Winter weather news flash' (1-2), maak oefeningen F20, F21 (tweetallen), F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G26-G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Reading: lees 'I survived a tornado!', maak oefeningen G26-27, G28 (tweetallen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32-H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peaking &amp; writing: lees Stones 11 en 12, maak oefeningen H32-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atching: kijk oefening I, maak bijbehorende oefeninge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G1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Grammar: lees Grammatica 1-3, maak oefeningen 1-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Y1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est yourself: herhaal Stones 9-12, Grammatica en Woordenlijst, maak oefeningen 1-3 (met behulp van computer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as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ask Taalportfolio: stap 1:bestudeer Stones 9-12 en Woordenlijst, stap 2: bestudeer pag. 48, begin stap 3: maak oefening 3 (drietallen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as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ask Taalportfolio: afronden stap 3: maak oefening 3 (drietallen), stap 4: evalueren (tweetallen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oet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uistertoets &amp; Grammaticatoets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Leerwerk: 2 basis/kader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Toe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  <w:lang w:val="fr-FR"/>
              </w:rPr>
              <w:t>Leersto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/>
                <w:b/>
                <w:sz w:val="28"/>
                <w:szCs w:val="2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Ch.3 words A t/m C&amp;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  <w:lang w:val="fr-FR"/>
              </w:rPr>
              <w:t>Ch. 3: Words A t/m C&amp;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/>
                <w:sz w:val="28"/>
                <w:szCs w:val="28"/>
                <w:lang w:val="en-GB"/>
              </w:rPr>
              <w:t>Ch.3 words F t/m 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/>
                <w:sz w:val="28"/>
                <w:szCs w:val="28"/>
                <w:lang w:val="fr-FR"/>
              </w:rPr>
              <w:t>Ch. 3: words F t/m 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Ch.3 stones 9 t/m 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  <w:lang w:val="fr-FR"/>
              </w:rPr>
              <w:t>Ch. 3: stones 9 t/m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/>
                <w:b/>
                <w:sz w:val="28"/>
                <w:szCs w:val="2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Toets: Listen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  <w:lang w:val="fr-FR"/>
              </w:rPr>
              <w:t>Ch. 3:  Oefen onderdeel A en 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/>
                <w:b/>
                <w:sz w:val="28"/>
                <w:szCs w:val="2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Ch.3 Grammati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/>
                <w:sz w:val="28"/>
                <w:szCs w:val="28"/>
                <w:lang w:val="fr-FR"/>
              </w:rPr>
              <w:t>Ch. 3: Grammatica (page: 51 &amp; 52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51:00Z</dcterms:created>
  <dc:creator>Ferry Cornelissen</dc:creator>
  <dc:description/>
  <cp:keywords/>
  <dc:language>en-US</dc:language>
  <cp:lastModifiedBy>Ton</cp:lastModifiedBy>
  <cp:lastPrinted>2015-12-07T22:49:00Z</cp:lastPrinted>
  <dcterms:modified xsi:type="dcterms:W3CDTF">2015-12-07T21:51:00Z</dcterms:modified>
  <cp:revision>2</cp:revision>
  <dc:subject/>
  <dc:title>Stepping Stones  -  Planning 2E T/K  -  Chapter 2</dc:title>
</cp:coreProperties>
</file>